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торо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от  13   марта   2014 года               № 2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6 декабря  2013 года №2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» на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Вознесенского городского поселения от 26.12.2013 г.№225 «О бюджете муниципального образования «Вознесенское городское поселение Подпорожского муниципального района Ленинградской области» на 2014 год»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«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4 год» пункт 1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43619,4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45176,1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1556,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пункте 2 статьи 2 </w:t>
      </w:r>
      <w:r>
        <w:rPr>
          <w:sz w:val="28"/>
          <w:szCs w:val="28"/>
        </w:rPr>
        <w:t>«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Вознесенское городское поселение Подпорожского муниципального  района Ленинградской области » на 2014 год»  цифры «43184,4» заменить цифрами «43619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ункте 1 статьи 7</w:t>
      </w:r>
      <w:r>
        <w:rPr>
          <w:sz w:val="28"/>
          <w:szCs w:val="28"/>
        </w:rPr>
        <w:t xml:space="preserve"> «Муниципальные внутренние заимствования муниципального образования  «Вознесенское городское поселение Подпорожского муниципального  района Ленинградской области » на 2014 год»  цифры «5079,9» заменить цифрами «6390,1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«Источники финансирования дефицита бюджета МО «Вознесенское  город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  в 2014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«Прогнозируемые поступления доходов в бюджет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риложение 6 </w:t>
      </w:r>
      <w:r>
        <w:rPr>
          <w:sz w:val="28"/>
          <w:szCs w:val="28"/>
        </w:rPr>
        <w:t xml:space="preserve">«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иложение 7 «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ем деятельности),</w:t>
      </w:r>
      <w:r>
        <w:rPr>
          <w:sz w:val="28"/>
          <w:szCs w:val="28"/>
        </w:rPr>
        <w:t xml:space="preserve"> группам и подгруппам видов расходов классификации расходов бюджета по  муниципальному образованию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иложение 8 « Расходы по разделам и  подразделам  классификации   расходов 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ложение 9 «Ведомственная структура расходов по муниципальному образованию 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риложение 10 «Программа муниципальных внутренних заимствований муниципального образования ««Вознесенское городское поселение Подпорожского муниципального  района Ленинградской области» на 2014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         Е. В. Вед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1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№ </w:t>
      </w:r>
      <w:r>
        <w:rPr/>
        <w:t>243 от 13 марта 2014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МО  «  Вознесенское  городское поселение » на 2014  год</w:t>
      </w:r>
      <w:r>
        <w:rPr/>
        <w:t xml:space="preserve">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</w:t>
      </w:r>
      <w:r>
        <w:rPr/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12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 0000 7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 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поселениями в валюте Российской Феде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2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кредитов, предоставленных кредитными</w:t>
            </w:r>
            <w:r>
              <w:rPr/>
              <w:t xml:space="preserve"> </w:t>
            </w:r>
            <w:r>
              <w:rPr>
                <w:b/>
              </w:rPr>
              <w:t>организациями в валюте Российской</w:t>
            </w:r>
            <w:r>
              <w:rPr/>
              <w:t xml:space="preserve"> </w:t>
            </w:r>
            <w:r>
              <w:rPr>
                <w:b/>
              </w:rPr>
              <w:t>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учрежд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7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1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бюджетных кредитов от других бюджетов 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1</w:t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лучение кредитов от других бюджетов 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1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0 01 03 00 00 10 0000 8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нутренне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несе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 от  13 марта 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1620"/>
      </w:tblGrid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 автономных учреждений,  а также имущества муниципальных унитарных предприятий, в том числе каз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4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1,6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7,8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6,5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,8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1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</w:t>
      </w:r>
      <w:r>
        <w:rPr>
          <w:sz w:val="20"/>
          <w:szCs w:val="20"/>
        </w:rPr>
        <w:t xml:space="preserve">риложение  6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   решению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 13    марта  2014 года № 2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1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16"/>
        <w:gridCol w:w="820"/>
        <w:gridCol w:w="1079"/>
        <w:gridCol w:w="1213"/>
        <w:gridCol w:w="1134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8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 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государственных учреждений)и физическим лицам- производителям товаров, работ и услуг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кроме государственных учреждений)и физическим лицам- производителям товаров, работ и услуг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 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модернизация,ремонт и содержание автомобильных дорог общего пользования,в т.ч .дорог в поселениях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в рамках непрограммных рас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архитектуры градостроительств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  по землеустройству  и землепользованию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по уличному освещению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содержанию мест захоронения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 по благоустройству 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физической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7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</w:t>
      </w:r>
      <w:r>
        <w:rPr>
          <w:sz w:val="20"/>
          <w:szCs w:val="20"/>
        </w:rPr>
        <w:t xml:space="preserve">риложение 7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   решению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т   13    марта  2014 года  №24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ной классификации расходов бюджета 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6"/>
        <w:gridCol w:w="820"/>
        <w:gridCol w:w="1362"/>
        <w:gridCol w:w="990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-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3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.ч. дорог в поселениях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 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95,7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,3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,3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ест захоронения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0 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987"/>
        <w:gridCol w:w="933"/>
        <w:gridCol w:w="939"/>
      </w:tblGrid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   решению  Совета депутатов  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есе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  13 марта 2014 г.№243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"Вознесенское городское  поселение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оро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р.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рганов государственной власти и представительных орган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ункционирование Правительства Российской Федерации,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х исполнительных органов государственной власти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,4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95,7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7,4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 внутреннего государственного и муниципального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6,1</w:t>
            </w:r>
          </w:p>
        </w:tc>
      </w:tr>
    </w:tbl>
    <w:p>
      <w:pPr>
        <w:pStyle w:val="Normal"/>
        <w:jc w:val="right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6"/>
        </w:rPr>
        <w:t>п</w:t>
      </w:r>
      <w:r>
        <w:rPr>
          <w:sz w:val="20"/>
          <w:szCs w:val="20"/>
        </w:rPr>
        <w:t xml:space="preserve">риложение 9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есенского город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76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13  марта  2014 года № 24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едомственная  структура  расходов по муниципальному образованию «Вознесенское городское поселение Подпорожского муниципального района Ленинградской области» 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16"/>
        <w:gridCol w:w="820"/>
        <w:gridCol w:w="1362"/>
        <w:gridCol w:w="930"/>
        <w:gridCol w:w="1134"/>
      </w:tblGrid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-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Вознесен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3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работ,услуг в сфере информационно-куммуника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-ных) органов и взносы по обязательному социаль-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е мероприят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.ч. дорог в поселениях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 и паспортизация муниципальных автомобильных дорог местного значения общего поль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 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чм товаров,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95,7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ого фонд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,3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,3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и коммерческим организациям на иные цели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чм товаров,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4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ест захоронения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жилье для молодежи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финансированию расходов на обеспечение жильем молодых семей  по подпрограмме «Жилье для молодежи»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2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за исключением фонда оплаты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0  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 марта 2014 года №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» на 2014</w:t>
      </w:r>
      <w:r>
        <w:rPr/>
        <w:t xml:space="preserve"> год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0"/>
        <w:gridCol w:w="1636"/>
        <w:gridCol w:w="1514"/>
        <w:gridCol w:w="1485"/>
        <w:gridCol w:w="176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-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яснительная записка от   13.03.2014 года к РСД №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 РСД №225 от 26.12.201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 бюджете МО «Вознесенское городское поселение» на 2014 год»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риложение №2 «Прогнозируемые поступления  доходов  бюджета Вознесенское ГП»</w:t>
      </w:r>
    </w:p>
    <w:tbl>
      <w:tblPr>
        <w:tblW w:w="105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6040"/>
        <w:gridCol w:w="11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тыс.ру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114 02053 10 0000 4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  имущества, находящегося в собственности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116 90050 01 0000 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полученные доходы  в сумме 435,0 тыс.руб.и остаток на 01.01.2014 в сумме 1238,0 тыс.руб. распределить на расходы: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776"/>
        <w:gridCol w:w="1216"/>
        <w:gridCol w:w="746"/>
        <w:gridCol w:w="714"/>
        <w:gridCol w:w="720"/>
        <w:gridCol w:w="458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-нение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 (оплата штраф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 (поощрение старо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 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в рамках непрограммных расходов орга-нов местного самоуправления (приобре-тение трактора 971,0 т.р транспортировка отсева -200,0 т.р.,софин. иных форм са-моуправления-62,0 т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Мишкичева</dc:creator>
  <dc:description/>
  <cp:keywords/>
  <dc:language>en-US</dc:language>
  <cp:lastModifiedBy>Зам.главы</cp:lastModifiedBy>
  <cp:lastPrinted>2014-03-19T12:19:00Z</cp:lastPrinted>
  <dcterms:modified xsi:type="dcterms:W3CDTF">2014-03-19T06:06:00Z</dcterms:modified>
  <cp:revision>67</cp:revision>
  <dc:subject/>
  <dc:title>Совет депутатов муниципального образования</dc:title>
</cp:coreProperties>
</file>